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6"/>
          <w:szCs w:val="36"/>
          <w:lang w:eastAsia="ru-RU"/>
        </w:rPr>
        <w:t>Правила поведения при пожаре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РЕБЯТА!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помогут вам спастись от огня и дыма.</w:t>
      </w:r>
    </w:p>
    <w:p>
      <w:pPr>
        <w:pStyle w:val="Normal"/>
        <w:spacing w:lineRule="auto" w:line="240" w:before="0" w:after="0"/>
        <w:ind w:left="300" w:right="300" w:hanging="0"/>
        <w:jc w:val="center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3219"/>
      </w:tblGrid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05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равило: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Спички, зажигалки, свечи, бенгальские огни – это не игрушки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равило: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Не оставляй без присмотра утюг и электроприборы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Не включай электроприборы, если не знаешь, как ими пользоваться.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0" cy="1828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2428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равило: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Не оставляй в лесу, горящий огонь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равило: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Нельзя пользоваться газом детям дошкольного возраста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8875" cy="19716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100" cy="18192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равило: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Ребята, помните о том, что нельзя шутить с огнём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равило: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ри возникновении пожара нельзя прятаться! Если в квартире есть телефон, то набирай 01. Если телефона нет – убегай из квартиры к соседям. Если огонь не даёт выйти – кричи из окна, зови на помощь..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2477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0825" cy="1943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равило: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Игры с баллонами с надписью «Огнеопасно!», легкозагорающимися</w:t>
            </w:r>
          </w:p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ЧИНЫ ПОЖАР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99CC"/>
          <w:sz w:val="27"/>
          <w:szCs w:val="27"/>
          <w:lang w:eastAsia="ru-RU"/>
        </w:rPr>
        <w:t>игры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righ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кур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righ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  <w:lang w:eastAsia="ru-RU"/>
        </w:rPr>
        <w:t>короткое замык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righ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ru-RU"/>
        </w:rPr>
        <w:t>неосторожное обращение со спичками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ПРАВИЛА ВЫЗОВА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ЭКСТРЕННЫХ СЛУЖБ ПО ТЕЛЕФОНУ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ообщите кратко следующее: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ичину вызова (пожар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очный адрес (улица, номер дома и    квартиры, этаж, подъезд, ко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ашу фамилию и номер телефона, откуда передается сооб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язательно запишите фамилию дежурного, принявшего ваш вызов.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0" w:right="3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48"/>
          <w:szCs w:val="48"/>
          <w:lang w:eastAsia="ru-RU"/>
        </w:rPr>
        <w:t>Уважаемые родители и учащиеся!</w:t>
      </w:r>
    </w:p>
    <w:p>
      <w:pPr>
        <w:pStyle w:val="Normal"/>
        <w:spacing w:lineRule="auto" w:line="240" w:before="0" w:after="0"/>
        <w:ind w:left="300" w:right="300" w:firstLine="70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Новый год – это праздник, который мы всегда ждем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 большим нетерпением. 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Готовим наряды, украшаем квартиры.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И невозможно представить встречу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нового года без пушистой 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зеленой елки, сверкающей разноцветными огнями.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Но если вдруг эти огни стали причиной пожара, следуйте,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ожалуйста, нашим советам и рекомендациям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ы хотите весело и без происшествий встретить Новый год, устанавливайте елку на устойчивом основании и так, чтобы ветви не касались стен, потолка и находились на безопасном расстоянии от электроприборов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зажигайте на елке свечи, бенгальские огни, а также самодельные электрогирлянды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 могут находится у елки с включенной гирляндой только в сопровождении взрослых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загорании электрогирлянды немедленно выдерните из розетки вилку электропитания (она должна быть в удобном месте и на виду) или выключите автоматы в электрощите. Вызовите сами или с помощью соседей пожарную часть, удалите детей из квартиры. Повалите ёлку на пол, чтобы пламя не поднималось вверх (могут загореться обои и шторы), накиньте одеяла, забросайте огонь песком или залейте водой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нтетическая ёлка горит очень быстро, при этом её материал плавиться и растекается, при горении выделяя отравляющие вещества (окись углерода, синильную кислоту и фосген). Тушить водой расплавленные полимеры опасно из-за возможного разброса искр и расплавленной массы. Не прикасаясь к горящей ёлке голыми руками, накиньте на неё плотное покрывало и засыпьте песком, стиральным порошком.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райтесь с помощью песка и воды ликвидировать очаг пожара или хотя бы не допустить распространения огня до прибытия пожарных, набросив на горящие вещи плотную мокрую ткань или одеяло. Не распахивайте окна и двери, чтобы сквозняк не раздул пламя. Если пожар потушить невозможно, закройте дверь в горящую комнату и поливайте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ё водой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и чрезвычайных ситуациях звонить - 01; с сот. тел. - 112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4:00Z</dcterms:created>
  <dc:creator>Дамир</dc:creator>
  <dc:description/>
  <dc:language>en-US</dc:language>
  <cp:lastModifiedBy>школа №3 четвертый</cp:lastModifiedBy>
  <dcterms:modified xsi:type="dcterms:W3CDTF">2011-12-30T06:44:00Z</dcterms:modified>
  <cp:revision>2</cp:revision>
  <dc:subject/>
  <dc:title/>
</cp:coreProperties>
</file>